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  <w:r>
        <w:rPr>
          <w:rFonts w:cs="Times New Roman" w:ascii="Times New Roman" w:hAnsi="Times New Roman"/>
          <w:sz w:val="24"/>
          <w:szCs w:val="24"/>
        </w:rPr>
        <w:t>. 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208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 предмету «Информатика»   для 10-11 класса МБОУ «Теньковская СОШ» 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>
          <w:trHeight w:val="6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линия учебников «Информатика» под редакци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 w:eastAsia="en-US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 w:eastAsia="en-US"/>
              </w:rPr>
              <w:t>Н.Д.Угринович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Теньковская СОШ»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воение системы баз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отношения к соблюдению этических и правовых норм информацион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брет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в области информатики и информационных технологий, полученные в основной школе, и углубить их с учетом выбранного профиля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и навыки работы с информационными моделями и технологиями, позволяющие использовать их при изучении других предметов. 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рассчитана на 69 часа. 10 класс- 35 часа, 11 класс-34 ча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8:00Z</dcterms:created>
  <dc:creator>Флюра</dc:creator>
  <dc:description/>
  <cp:keywords/>
  <dc:language>en-US</dc:language>
  <cp:lastModifiedBy>Марина</cp:lastModifiedBy>
  <dcterms:modified xsi:type="dcterms:W3CDTF">2021-03-20T10:08:00Z</dcterms:modified>
  <cp:revision>2</cp:revision>
  <dc:subject/>
  <dc:title/>
</cp:coreProperties>
</file>